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0.12.2017 № 758-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Рынок Юж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  <w:gridCol w:w="3476"/>
      </w:tblGrid>
      <w:tr>
        <w:trPr>
          <w:trHeight w:val="390" w:hRule="atLeast"/>
        </w:trPr>
        <w:tc>
          <w:tcPr>
            <w:tcW w:w="1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 Нематериальные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2. Результаты исследований и разрабо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3. Нематериальные поисковые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4. Материальные поисковые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5. Основные сред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4248,9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6. Доходные вложения в материальные цен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7. Финансовые вло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8. Отложенные налоговые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9. Прочие внеоборотные 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0. Запа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1. Налог на добавленную стоим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2. Дебиторская задолжен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865,1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3. Финансовые вложения (за исключением денежных эквивалентов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4. Денежные средства и денежные эквивален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368,30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5. Прочие оборотные акт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1.16. Итого активов (сумма пунктов 1.1 - 1.15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15494,3</w:t>
            </w:r>
          </w:p>
        </w:tc>
      </w:tr>
      <w:tr>
        <w:trPr>
          <w:trHeight w:val="31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 Обяза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1. Заемные средства (краткосрочные + долгосроч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2. Отложенные налоговые обяза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3. Оценочные обязательства (краткосрочные + долгосроч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4. Кредиторская задолжен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8130,7</w:t>
            </w:r>
          </w:p>
        </w:tc>
      </w:tr>
      <w:tr>
        <w:trPr>
          <w:trHeight w:val="33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5. Прочие обязательства (краткосрочные + долгосроч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2.6. Итого обязательств (сумма пунктов 2.1- 2.5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8130,7</w:t>
            </w:r>
          </w:p>
        </w:tc>
      </w:tr>
      <w:tr>
        <w:trPr>
          <w:trHeight w:val="60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3. Чистые активы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 1.16 минус пункт 2.6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7363,6</w:t>
            </w:r>
          </w:p>
        </w:tc>
      </w:tr>
      <w:tr>
        <w:trPr>
          <w:trHeight w:val="93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5. Стоимость подлежащих приватизации земельных участков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(кадастровая стоимост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4444,2</w:t>
            </w:r>
          </w:p>
        </w:tc>
      </w:tr>
      <w:tr>
        <w:trPr>
          <w:trHeight w:val="735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БАЛАНСОВАЯ СТОИМОСТЬ, ПОДЛЕЖАЩИХ ПРИВАТИЗАЦИИ АКТИВОВ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3-пункт4+пункт5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41807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user</dc:creator>
  <dc:description/>
  <cp:keywords/>
  <dc:language>en-US</dc:language>
  <cp:lastModifiedBy>Пользователь</cp:lastModifiedBy>
  <cp:lastPrinted>2017-12-21T16:11:00Z</cp:lastPrinted>
  <dcterms:modified xsi:type="dcterms:W3CDTF">2017-12-26T08:50:00Z</dcterms:modified>
  <cp:revision>3</cp:revision>
  <dc:subject/>
  <dc:title>Приложение № 1</dc:title>
</cp:coreProperties>
</file>